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2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z dnia 21 maja 2004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Regulaminu organizacyjnego</w:t>
        <w:br/>
        <w:t>Urzędu Gminy Kruszyna.</w:t>
      </w:r>
    </w:p>
    <w:p>
      <w:pPr>
        <w:pStyle w:val="Zwykytekst"/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33 ust. 2 ustawy z dnia 8 marca 1990r. o samorządzie gminnym </w:t>
        <w:br/>
        <w:t>(Dz.U. z 2001 r., Nr 142, poz. 1591 z późn. zm.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Zwykytekst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m Regulamin Organizacyjny Urzędu Gminy w Kruszynie w brzmieniu określonym w załączniku do niniejszego Zarządzenia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Zwykytekst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anowieniem § 1 traci moc uchwała Nr 83/XIII/2000 Rady Gminy Kruszyna z dnia 23 czerwca 2000r. w sprawie regulaminu organizacyjnego Urzędu Gminy w Kruszynie.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21 maja 200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2:00Z</dcterms:created>
  <dc:creator>Piotr Włodarczyk</dc:creator>
  <dc:description/>
  <dc:language>en-US</dc:language>
  <cp:lastModifiedBy>Piotr Włodarczyk</cp:lastModifiedBy>
  <dcterms:modified xsi:type="dcterms:W3CDTF">2004-07-14T10:15:00Z</dcterms:modified>
  <cp:revision>3</cp:revision>
  <dc:subject/>
  <dc:title>ZARZĄDZENIE Nr 27/2003</dc:title>
</cp:coreProperties>
</file>